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Первинно зареєстровано Виконавчим    </w:t>
        <w:tab/>
        <w:tab/>
        <w:tab/>
        <w:t xml:space="preserve">                   ЗАТВЕРДЖЕНО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lang w:val="uk-UA"/>
        </w:rPr>
        <w:t xml:space="preserve">комітетом  Мелітопольської  Міської </w:t>
        <w:tab/>
        <w:t xml:space="preserve">                         Рішенням  ________________ сесії</w:t>
      </w:r>
    </w:p>
    <w:p>
      <w:pPr>
        <w:pStyle w:val="Heading2"/>
        <w:jc w:val="both"/>
        <w:rPr>
          <w:lang w:val="uk-UA"/>
        </w:rPr>
      </w:pPr>
      <w:r>
        <w:rPr>
          <w:b w:val="false"/>
          <w:bCs w:val="false"/>
        </w:rPr>
        <w:t>ради   14. 11. 2003  року</w:t>
      </w:r>
      <w:r>
        <w:rPr/>
        <w:tab/>
        <w:tab/>
        <w:tab/>
        <w:tab/>
        <w:tab/>
        <w:t xml:space="preserve"> </w:t>
      </w:r>
      <w:r>
        <w:rPr>
          <w:b w:val="false"/>
          <w:bCs w:val="false"/>
        </w:rPr>
        <w:t>Мелітопольської    міської     ради</w:t>
      </w:r>
    </w:p>
    <w:p>
      <w:pPr>
        <w:pStyle w:val="Normal"/>
        <w:rPr>
          <w:lang w:val="uk-UA"/>
        </w:rPr>
      </w:pPr>
      <w:r>
        <w:rPr>
          <w:lang w:val="uk-UA"/>
        </w:rPr>
        <w:t>Номер реєстраційної справи                                               Запорізької ї області VI</w:t>
      </w:r>
      <w:r>
        <w:rPr>
          <w:lang w:val="en-US"/>
        </w:rPr>
        <w:t>I</w:t>
      </w:r>
      <w:r>
        <w:rPr>
          <w:lang w:val="uk-UA"/>
        </w:rPr>
        <w:t xml:space="preserve"> скликання                                               02140811100010908  </w:t>
        <w:tab/>
        <w:tab/>
        <w:tab/>
        <w:t xml:space="preserve">                         від _______________№__________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                                    Мелітопольський   міський  г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/>
        <w:t xml:space="preserve">   </w:t>
      </w:r>
      <w:r>
        <w:rPr/>
        <w:t>___</w:t>
      </w:r>
      <w:r>
        <w:rPr>
          <w:lang w:val="uk-UA"/>
        </w:rPr>
        <w:t xml:space="preserve">_______________ С.А. Мінько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</w:t>
        <w:tab/>
        <w:tab/>
        <w:tab/>
        <w:tab/>
        <w:tab/>
        <w:t xml:space="preserve">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52"/>
          <w:lang w:val="uk-UA"/>
        </w:rPr>
      </w:pPr>
      <w:r>
        <w:rPr>
          <w:b/>
          <w:bCs/>
          <w:sz w:val="52"/>
        </w:rPr>
        <w:t>СТАТУТ</w:t>
      </w:r>
    </w:p>
    <w:p>
      <w:pPr>
        <w:pStyle w:val="Normal"/>
        <w:jc w:val="center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32"/>
          <w:lang w:val="uk-UA"/>
        </w:rPr>
      </w:pPr>
      <w:r>
        <w:rPr>
          <w:b/>
          <w:bCs/>
          <w:caps/>
          <w:sz w:val="32"/>
          <w:lang w:val="uk-UA"/>
        </w:rPr>
        <w:t>Комунального Підприємства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sz w:val="32"/>
          <w:lang w:val="uk-UA"/>
        </w:rPr>
        <w:t>“</w:t>
      </w:r>
      <w:r>
        <w:rPr>
          <w:b/>
          <w:bCs/>
          <w:caps/>
          <w:sz w:val="32"/>
          <w:lang w:val="uk-UA"/>
        </w:rPr>
        <w:t>водоканал”</w:t>
      </w:r>
    </w:p>
    <w:p>
      <w:pPr>
        <w:pStyle w:val="Heading1"/>
        <w:rPr>
          <w:b/>
          <w:b/>
          <w:bCs/>
          <w:caps/>
        </w:rPr>
      </w:pPr>
      <w:r>
        <w:rPr>
          <w:b/>
          <w:bCs/>
          <w:caps/>
          <w:lang w:val="ru-RU"/>
        </w:rPr>
        <w:tab/>
        <w:t>Мелітопольської міської ради</w:t>
      </w:r>
    </w:p>
    <w:p>
      <w:pPr>
        <w:pStyle w:val="Heading1"/>
        <w:rPr>
          <w:lang w:val="uk-UA"/>
        </w:rPr>
      </w:pPr>
      <w:r>
        <w:rPr>
          <w:b/>
          <w:bCs/>
          <w:caps/>
        </w:rPr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sz w:val="28"/>
          <w:lang w:val="uk-UA"/>
        </w:rPr>
        <w:t xml:space="preserve">м. Мелітополь, 2017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0" w:right="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lang w:val="uk-UA"/>
        </w:rPr>
        <w:t>Загальні положення</w:t>
      </w:r>
    </w:p>
    <w:p>
      <w:pPr>
        <w:pStyle w:val="Normal"/>
        <w:ind w:left="720" w:right="0" w:hanging="0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TextBodyIndent"/>
        <w:rPr>
          <w:sz w:val="20"/>
          <w:lang w:val="uk-UA"/>
        </w:rPr>
      </w:pPr>
      <w:r>
        <w:rPr>
          <w:sz w:val="20"/>
        </w:rPr>
        <w:t>1.1. Комунальне підприємство “Водоканал” Мелітопольської міської ради Запорізької області (надалі – “Підприємство) є комунальною власністю Мелітопольської міської ради Запорізької області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Підприємство  є  правонаступником  майнових  прав  та  обов'язків   Комунального  підприємства  «Водоканал” ММРЗО, перереєстрованого виконкомом Мелітопольської міської ради  28.09.2012 року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1.2. Органом управління майном  Підприємства є Мелітопольська міська рада Запорізької області, (надалі – “Вищий орган управління ”)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1.3. Підприємство підпорядковується в своїй діяльності Мелітопольської міської ради Запорізької області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1.4. Найменування Підприємства: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повне - Комунальне підприємство “Водоканал” Мелітопольської міської ради Запорізької області;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скорочене – КП “Водоканал” ММРЗО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а  російській мові: повне - </w:t>
      </w:r>
      <w:r>
        <w:rPr>
          <w:sz w:val="20"/>
        </w:rPr>
        <w:t>Коммунальное предприятие “Водоканал” Мелитопольского городского совета Запорожской области</w:t>
      </w:r>
      <w:r>
        <w:rPr>
          <w:sz w:val="20"/>
          <w:lang w:val="uk-UA"/>
        </w:rPr>
        <w:t>;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скорочене:</w:t>
      </w:r>
      <w:r>
        <w:rPr>
          <w:sz w:val="20"/>
        </w:rPr>
        <w:t xml:space="preserve"> КП “Водоканал” М</w:t>
      </w:r>
      <w:r>
        <w:rPr>
          <w:sz w:val="20"/>
          <w:lang w:val="uk-UA"/>
        </w:rPr>
        <w:t>ГСЗО</w:t>
      </w:r>
      <w:r>
        <w:rPr>
          <w:sz w:val="20"/>
        </w:rPr>
        <w:t>.</w:t>
      </w:r>
      <w:r>
        <w:rPr>
          <w:sz w:val="20"/>
          <w:lang w:val="uk-UA"/>
        </w:rPr>
        <w:t xml:space="preserve"> 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.5. Місцезнаходження підприємства:  вул. Покровська, 100,  м. Мелітополь, 72312, Запорізька область. 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ета і предмет діяльно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sz w:val="20"/>
          <w:lang w:val="uk-UA"/>
        </w:rPr>
      </w:pPr>
      <w:r>
        <w:rPr>
          <w:sz w:val="20"/>
        </w:rPr>
        <w:t>2.1.</w:t>
      </w:r>
      <w:r>
        <w:rPr>
          <w:sz w:val="20"/>
          <w:lang w:val="ru-RU"/>
        </w:rPr>
        <w:t xml:space="preserve"> </w:t>
      </w:r>
      <w:r>
        <w:rPr>
          <w:sz w:val="20"/>
        </w:rPr>
        <w:t>Підприємство створене з метою надання послуг водопостачання та водовідведення.</w:t>
      </w:r>
    </w:p>
    <w:p>
      <w:pPr>
        <w:pStyle w:val="Normal"/>
        <w:ind w:left="36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2.2. Предметом діяльності Підприємства є: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идобуток підземної вод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забір, очищення та постачання води, забезпечення  безперервного постачання населенню, підприємствам, організаціям міста питної води відповідно з параметрами переданих в експлуатацію “Підприємству” мереж і споруд та згідно з законодавством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каналізація, відведення й очищення стічних вод; забезпечення водовідведення та очистки господарчо-побутових стоків, робіт каналізаційних систем та установок для очищення стічних вод, збирання та транспортування побутових або промислових стічних вод одноразового або багаторазового використання, дощової води, очищення вигрібних ям, технічний огляд і очищення стічних труб, прочищення каналізаційних труб, обслуговування зливової каналізац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надання підприємствам, організаціям та приватним особам ремонтно-будівельних послуг, (виконання електромонтажних, водопровідних та інших будівельно – монтажних робіт);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виготовлення і ремонт техніки, обладнання, вимірювальних приладів, повірка лічильників холодної та гарячої води та інших вимірюваних прилад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розробка проектно-кошторисної документації для власних потреб, потреб інших підприємств, організацій і приватних осі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нутрішні та міжнародні перевезення вантажів і пасажирів автомобільним, вантажним транспорт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идбання, перевезення, зберігання та використання прекурсорів, відповідно до Переліку наркотичних засобів, психотропних речовин і прекурсорів (таблиця  </w:t>
      </w:r>
      <w:r>
        <w:rPr>
          <w:sz w:val="20"/>
          <w:lang w:val="en-US"/>
        </w:rPr>
        <w:t>IV</w:t>
      </w:r>
      <w:r>
        <w:rPr>
          <w:sz w:val="20"/>
        </w:rPr>
        <w:t xml:space="preserve"> </w:t>
      </w:r>
      <w:r>
        <w:rPr>
          <w:sz w:val="20"/>
          <w:lang w:val="uk-UA"/>
        </w:rPr>
        <w:t>список 2), затвердженого постановою Кабінету Міністрів України від 06.05.2000   № 77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абір, перевезення та очищення рідких відходів;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іяльність у сфері інжинірингу, геології та геодезії, надання послуг технічного консультування у цих сфер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рекламна діяльність, рекламні агент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посередництво в розміщенні реклами в засобах масової інформації, та других засоб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технічні випробування  та дослідж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проведення вимірювань у сфері поширення  державного метрологічного нагляду та випробування електроустановок та електрообладн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іяльність посередників у торгівлі деревиною, будівельними матеріалами та санітарно-технічними вир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іяльність посередників у торгівлі господарськими товарами, залізними та іншими металевими вироб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іяльність посередників у торгівлі товарами широкого асортимен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складське господар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допоміжне обслуговування наземного транспо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інша допоміжна діяльність у сфері транспор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надання в оренду й експлуатацію власного  нерухомого майна, обладнання, устаткування та транспортних засобів загального та спеціального призначення згідно законодавства Украї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птова торгівля металами та металобрух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птова торгівля залізними виробами, водопровідним та опалювальним устаткування і приладдям до нь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птова, роздрібна, зовнішня, комісійна торгівля, в тому числі залізними виробами, машинами та устаткуванням загального та спеціального призначення, іншими готовими металевими виробами, будівельними матеріалами, санітарно-технічним обладнанн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інші види роздрібної торгівлі в неспеціалізованих магази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роздрібна торгівля деталями та приладдям для автотранспортних засоб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роздрібна торгівля в неспеціалізованих магазин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роздрібна торгівля поза магази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інші види роздрібної торгівлі поза магазин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неспеціалізована оптова та роздрібна торгів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роздрібна торгівля автотранспортом особливого признач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отримання від любих фінансово-кредитних закладів кредитів на договірній основі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тримання від фізичних та юридичних осіб зворотно-фінансової допомоги на договірній основ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отримання від любих фінансово-кредитних установ кредитів на договірній основ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видача позик, грошових премій, разових допомог та займів учасникам та робітникам підприєм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благодійна діяльні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20"/>
          <w:lang w:val="uk-UA"/>
        </w:rPr>
      </w:pPr>
      <w:r>
        <w:rPr>
          <w:sz w:val="20"/>
          <w:lang w:val="uk-UA"/>
        </w:rPr>
        <w:t>інша діяльність.</w:t>
      </w:r>
    </w:p>
    <w:p>
      <w:pPr>
        <w:pStyle w:val="Normal"/>
        <w:ind w:left="54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40" w:right="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авовий статус підприємств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sz w:val="20"/>
          <w:lang w:val="uk-UA"/>
        </w:rPr>
      </w:pPr>
      <w:r>
        <w:rPr>
          <w:sz w:val="20"/>
        </w:rPr>
        <w:t>3.1. Підприємство є юридичною особою. Права і обов’язки юридичної особи підприємство набуває з його державної реєстрації в установчому порядку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  <w:lang w:val="uk-UA"/>
        </w:rPr>
        <w:t>3.2. Підприємство керується у своїй діяльності діючим законодавством України, цим Статутом та внутрішніми Правами і Інструкціями.</w:t>
      </w:r>
    </w:p>
    <w:p>
      <w:pPr>
        <w:pStyle w:val="TextBodyIndent"/>
        <w:rPr>
          <w:sz w:val="20"/>
          <w:lang w:val="uk-UA"/>
        </w:rPr>
      </w:pPr>
      <w:r>
        <w:rPr>
          <w:sz w:val="20"/>
        </w:rPr>
        <w:t xml:space="preserve"> </w:t>
      </w:r>
      <w:r>
        <w:rPr>
          <w:sz w:val="20"/>
        </w:rPr>
        <w:t>3.3. Підприємство веде самостійний баланс, має розрахунковий та інші рахунки в установах банку, печатку з своєю назвою, з тризубцем, та штампами, та інші необхідні реквізити.</w:t>
      </w:r>
    </w:p>
    <w:p>
      <w:pPr>
        <w:pStyle w:val="Normal"/>
        <w:ind w:left="360" w:right="0" w:hanging="0"/>
        <w:jc w:val="both"/>
        <w:rPr>
          <w:sz w:val="20"/>
        </w:rPr>
      </w:pPr>
      <w:r>
        <w:rPr>
          <w:sz w:val="20"/>
          <w:lang w:val="uk-UA"/>
        </w:rPr>
        <w:t>3.4. Підприємство має право укладати угоди, набувати майнові та особисті немайнові права, нести обов’язки, бути позивачем та відповідачем в суді, господарському та третейському суд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3.5. Підприємство несе відповідальність за своїми зобов’язаннями в межах належного йому майна згідно з чинним законодавством. Підприємство не несе відповідальності за зобов’язаннями Вищого органу управління майн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3.6. Участь підприємства в асоціаціях, корпораціях, концернах та інших об’єднаннях здійснюється на добровільних засадах, якщо це не суперечить антимонопольному законодавству та іншим нормативним актам Україн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8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йно підприємства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jc w:val="left"/>
        <w:rPr>
          <w:sz w:val="20"/>
        </w:rPr>
      </w:pPr>
      <w:r>
        <w:rPr>
          <w:sz w:val="20"/>
        </w:rPr>
        <w:t>4.1. Майно Підприємства становлять основні фонди та оборотні кошти, а також цінності, вартість яких        відображається у самостійному балансі Підприємства.</w:t>
      </w:r>
    </w:p>
    <w:p>
      <w:pPr>
        <w:pStyle w:val="TextBody"/>
        <w:ind w:left="360" w:right="0" w:hanging="0"/>
        <w:jc w:val="left"/>
        <w:rPr>
          <w:sz w:val="20"/>
        </w:rPr>
      </w:pPr>
      <w:r>
        <w:rPr>
          <w:sz w:val="20"/>
        </w:rPr>
        <w:t>4.2. Майно Підприємства є комунальною власністю і закріплюється за ним на праві повного господарського відання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Здійснюючи право повного господарського відання, Підприємство володіє, користується зазначеним майном на свій розсуд, вчиняючи щодо нього будь-які дії, які не суперечать чинному законодавству та цьому Статут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3. Джерелами формування майна Підприємства є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майно, передане йому Органом управління майна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доходи, одержані від господарської діяльності Підприємства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кредити банків та інших кредиторів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безоплатні або благодійні внески, пожертвування організацій, підприємств і громадян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придбання майна іншого підприємства, організації</w:t>
      </w:r>
      <w:r>
        <w:rPr>
          <w:sz w:val="20"/>
          <w:lang w:val="ru-RU"/>
        </w:rPr>
        <w:t>;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інші джерела, не заборонені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4. Відчуження засобів виробництва, що є комунальною власністю і закріплені за підприємством, здійснюється за погодженням Органу управління майном у порядку, що встановлений 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Одержані в результаті відчуження зазначеного майна кошти спрямовуються виключно на інвестиції і є комунальною власністю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5. Комунальне майно підприємство має право здавати в оренду майно  у порядку , передбаченому нормами діючого законодавства  Україн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6. Підприємство здійснює володіння, користування землею відповідно до мети своєї діяльності та чинного законодавства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4.7. Збитки, завдані Підприємству в результаті порушення його майнових прав громадянами, юридичними особами і державними органами, відшкодовуються йому за рішенням суд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Господарська діяльність підприємств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1. Основним узагальнюючим показником фінансових результатів господарської діяльності  Підприємства є прибуток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2. Чистий прибуток Підприємства, який залишається після покриття матеріальних та прирівняних до них витрат, витрат на оплату праці, внеску передбачених законодавством України податків та інших платежів до бюджету, залишається у повному його розпорядженн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3. Підприємство має право утворювати цільові фонди, призначені для покриття витрат, пов’язаних з своєю діяльністю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Фонд накопичення, фонд споживання, резервний фонд та інші фонд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4. Фонд накопичення створюється за рахунок коштів відрахувань від чистого прибутку у порядку передбаченому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Кошти фонду використовуються для розвитку матеріально-технічної бази Підприємства. Напрямки витрат фонду визначаються кошторис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5. Фонд споживання створюється у розмірах, які визначаються згідно з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Керівник підприємства обирає форми і системи оплати праці, встановлює працівникам конкретні розміри тарифних ставок, посадових окладів, премій, винагород, надбавок і доплат на умовах, передбачених колективним договором та згідно з Положеннями про оплату праці і преміювання працівників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Умови праці та оплати Керівника підприємства визначаються Вищим органом управління у контракт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5.6. Підприємство самостійно планує свою діяльність і визначає перспективи розвитку відповідно до кон’юнктури ринку та економічної ситуації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 xml:space="preserve">5.7. Підприємство реалізує свої послуги </w:t>
      </w:r>
      <w:r>
        <w:rPr>
          <w:sz w:val="20"/>
          <w:lang w:val="ru-RU"/>
        </w:rPr>
        <w:t>за</w:t>
      </w:r>
      <w:r>
        <w:rPr>
          <w:sz w:val="20"/>
        </w:rPr>
        <w:t xml:space="preserve"> цінам</w:t>
      </w:r>
      <w:r>
        <w:rPr>
          <w:sz w:val="20"/>
          <w:lang w:val="ru-RU"/>
        </w:rPr>
        <w:t>и</w:t>
      </w:r>
      <w:r>
        <w:rPr>
          <w:sz w:val="20"/>
        </w:rPr>
        <w:t xml:space="preserve"> і тарифам</w:t>
      </w:r>
      <w:r>
        <w:rPr>
          <w:sz w:val="20"/>
          <w:lang w:val="ru-RU"/>
        </w:rPr>
        <w:t>и</w:t>
      </w:r>
      <w:r>
        <w:rPr>
          <w:sz w:val="20"/>
        </w:rPr>
        <w:t xml:space="preserve">, які встановлюються Підприємством самостійно, або на договірних засадах, а у випадку, передбаченому законодавством України – </w:t>
      </w:r>
      <w:r>
        <w:rPr>
          <w:sz w:val="20"/>
          <w:lang w:val="ru-RU"/>
        </w:rPr>
        <w:t>за</w:t>
      </w:r>
      <w:r>
        <w:rPr>
          <w:sz w:val="20"/>
        </w:rPr>
        <w:t xml:space="preserve"> цінам</w:t>
      </w:r>
      <w:r>
        <w:rPr>
          <w:sz w:val="20"/>
          <w:lang w:val="ru-RU"/>
        </w:rPr>
        <w:t>и</w:t>
      </w:r>
      <w:r>
        <w:rPr>
          <w:sz w:val="20"/>
        </w:rPr>
        <w:t xml:space="preserve"> і тарифам</w:t>
      </w:r>
      <w:r>
        <w:rPr>
          <w:sz w:val="20"/>
          <w:lang w:val="ru-RU"/>
        </w:rPr>
        <w:t>и</w:t>
      </w:r>
      <w:r>
        <w:rPr>
          <w:sz w:val="20"/>
        </w:rPr>
        <w:t>, встановленим</w:t>
      </w:r>
      <w:r>
        <w:rPr>
          <w:sz w:val="20"/>
          <w:lang w:val="ru-RU"/>
        </w:rPr>
        <w:t>и</w:t>
      </w:r>
      <w:r>
        <w:rPr>
          <w:sz w:val="20"/>
        </w:rPr>
        <w:t xml:space="preserve"> державою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</w:rPr>
        <w:t>6. Облік та звітність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6.1. Підприємство здійснює бухгалтерський облік та веде статистичну звітність згідно з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6.2. Керівник підприємства та головний бухгалтер несуть персональну відповідальність за додержання порядку та достовірність обліку та статистичної звітност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6.3. Вищий орган управління здійснює контроль за діяльністю підприємства.</w:t>
      </w:r>
    </w:p>
    <w:p>
      <w:pPr>
        <w:pStyle w:val="TextBody"/>
        <w:ind w:left="708" w:right="0" w:hanging="0"/>
        <w:jc w:val="left"/>
        <w:rPr>
          <w:sz w:val="20"/>
        </w:rPr>
      </w:pPr>
      <w:r>
        <w:rPr>
          <w:sz w:val="20"/>
        </w:rPr>
        <w:t xml:space="preserve">Ревізія фінансово-господарської діяльності підприємства проводиться органом управління майном та іншими органами в порядку, встановленому </w:t>
      </w:r>
      <w:r>
        <w:rPr>
          <w:sz w:val="20"/>
          <w:lang w:val="ru-RU"/>
        </w:rPr>
        <w:t>чиним</w:t>
      </w:r>
      <w:r>
        <w:rPr>
          <w:sz w:val="20"/>
        </w:rPr>
        <w:t xml:space="preserve"> законодавством.</w:t>
      </w:r>
    </w:p>
    <w:p>
      <w:pPr>
        <w:pStyle w:val="TextBody"/>
        <w:ind w:left="708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708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Управління підприємством і самоврядування трудового колективу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1. Управління підприємством здійснює його керівник – Директор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2. Призначення на посаду керівника здійснюється  Органом управління шляхом укладання з ним контракт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Підприємство самостійно визначає структуру управління і встановлює штат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3. Директор самостійно вирішує питання діяльності підприємства за винятком тих, що віднесені Статутом до компенсації  Вищого органу та Органу управління майн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4. Директор: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несе повну відповідальність за стан та діяльність підприємства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діє без довіреності від імені підприємства, представляє його в усіх установах та організаціях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розпоряджається коштами та майном відповідно до чинного законодавства.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укладає договори, видає довіреності, відкриває в установах банку розрахунковий та інші рахунк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5. Орган управління майном не має права втручатися в оперативну і господарську діяльність підприємства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6. Повноваження трудового колективу підприємства реалізуються  загальними зборами. Трудовий колектив приймає рішення про оренду майна, а також його викупу згідно з діючим законодавством. Трудовий колектив приймає цей Статут, розглядає спільно з Органом управління майном зміни та доповнення до Статут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7.7. Рішення соціально-економічних питань, що стосуються діяльності Підприємства,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Колективним договором також регулюється питання охорони праці, виробничі та трудові відносини трудового колективу з адміністрацією підприємства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ава та обов’язки підприємств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8.1. Підприємство вправі створювати відособлені підрозділи і затверджувати положення про них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8.2. При визначенні стратегії господарської діяльності Підприємство повинно враховувати державні замовлення та інші договірні зобов’язання 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Доведені у встановленому порядку державні замовлення є обов’язковими до виконання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8.3. Підприємство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забезпечує своєчасну оплату податків та інших відрахувань згідно з чинним законодавством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здійснює будівництво, реконструкцію, а також капітальний ремонт основних фондів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забезпечує додержання законодавства про працю, правил та норм охорони праці, соціального страхування;</w:t>
      </w:r>
    </w:p>
    <w:p>
      <w:pPr>
        <w:pStyle w:val="TextBody"/>
        <w:numPr>
          <w:ilvl w:val="0"/>
          <w:numId w:val="4"/>
        </w:numPr>
        <w:jc w:val="left"/>
        <w:rPr>
          <w:sz w:val="20"/>
        </w:rPr>
      </w:pPr>
      <w:r>
        <w:rPr>
          <w:sz w:val="20"/>
        </w:rPr>
        <w:t>здійснює заходи по вдосконаленню організації заробітної плати працівників з метою їх матеріальної зацікавленості як у результатах особистої праці, так і в матеріальних підсумках роботи Підприємства, забезпечує економне і раціональне використання фонду споживання і своєчасні розрахунки з працівниками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хорона праці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1. Директор Підприємства зобов'язаний одержати від органів державного нагляду за охороною праці дозвіл на початок його роботи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2. Для організації виконання правових, організаційно-технічних і лікувально-профілактичних заходів, які спрямовані на запобігання нещасних випадків, дорожніх пригод, професійних захворювань і аварії на Підприємстві створюється служба охорони праці в особі спеціаліста, який має відповідну підготовк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3. Спеціаліст служби охорони праці підпорядкований безпосередньо Директорові Підприємства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4. Підприємство здійснює обов’язкове страхування водіїв від нещасних випадків, а також страхування автотранспорт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5. На Підприємстві організується проведення попереднього (при прийнятті на роботу) медичного огляду згідно з переліком професій, працівники яких підлягають медичному огляду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9.6. Підприємство зобов’язане: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проводити розслідування і вести облік дорожньо-транспортних пригод та нещасних випадків, професійних захворювань і аварій відповідно до порядку, встановленому чинним законодавством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здійснювати контроль за додержанням водіями правил безпеки руху і інших вимог діючих нормативних актів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розроблювати і затверджувати Положення, інструкції, інші локальні нормативні акти згідно з нормативними актами по охороні праці;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відшкодовувати працівникові шкоду, заподіяну йому каліцтвом або іншим ушкодженням здоров’я, пов’язаним з виконанням трудових обов'язків.</w:t>
      </w:r>
    </w:p>
    <w:p>
      <w:pPr>
        <w:pStyle w:val="TextBody"/>
        <w:ind w:left="1035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035" w:right="0" w:hanging="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0. Ліквідація і реорганізація підприємств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10.1. Ліквідація та реорганізація (злиття, приєднання, поділ, виділення, перетворення) Підприємства здійснюється за рішенням Органу управління майном та за згодою трудового колективу або Господарського суду згідно з чинним законодав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10.2. Ліквідація Підприємства здійснюється ліквідаційною комісією, яка утворюється Органом управління майном. До складу ліквідаційної комісії входять представники Органу управління майном і Підприємства в особі його органу управління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Порядок і строки проведення ліквідації, а також строки проведення ліквідації, а також строки для заяви претензій кредиторами визначаються Органом управління майн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 xml:space="preserve">В разі банкрутства Підприємства його ліквідація проводиться згідно з чинним Законом </w:t>
      </w:r>
      <w:r>
        <w:rPr>
          <w:sz w:val="20"/>
          <w:lang w:val="ru-RU"/>
        </w:rPr>
        <w:t>Укра</w:t>
      </w:r>
      <w:r>
        <w:rPr>
          <w:sz w:val="20"/>
        </w:rPr>
        <w:t>ї</w:t>
      </w:r>
      <w:r>
        <w:rPr>
          <w:sz w:val="20"/>
          <w:lang w:val="ru-RU"/>
        </w:rPr>
        <w:t xml:space="preserve">ни </w:t>
      </w:r>
      <w:r>
        <w:rPr>
          <w:sz w:val="20"/>
        </w:rPr>
        <w:t>“Про банкрутство ”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>10.3. З моменту призначення ліквідаційної комісії до неї переходять повноваження по управлінню Підприємством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  <w:tab/>
        <w:t>Ліквідаційна комісія складає ліквідаційний баланс Підприємства і подає його органу, який призначив ліквідаційну комісію.</w:t>
      </w:r>
    </w:p>
    <w:p>
      <w:pPr>
        <w:pStyle w:val="TextBody"/>
        <w:ind w:left="360" w:right="0" w:hanging="0"/>
        <w:rPr>
          <w:sz w:val="20"/>
          <w:lang w:val="uk-UA"/>
        </w:rPr>
      </w:pPr>
      <w:r>
        <w:rPr>
          <w:sz w:val="20"/>
        </w:rPr>
        <w:tab/>
        <w:t>Кредитори та інші юридичні особи, які перебувають у договірних відносинах з Підприємством, повідомляються про його ліквідацію у письмовій формі.</w:t>
      </w:r>
    </w:p>
    <w:p>
      <w:pPr>
        <w:pStyle w:val="Normal"/>
        <w:ind w:left="360" w:right="0" w:hanging="0"/>
        <w:rPr>
          <w:lang w:val="uk-UA"/>
        </w:rPr>
      </w:pPr>
      <w:r>
        <w:rPr>
          <w:sz w:val="20"/>
          <w:lang w:val="uk-UA"/>
        </w:rPr>
        <w:t>10.4. При реорганізації і ліквідації Підприємства працівникам, які звільняються, гарантується додержання їх прав та  інтересів відповідно  до трудового законодавс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35"/>
        </w:tabs>
        <w:ind w:left="1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20"/>
        <w:lang w:val="ru-RU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lang w:val="uk-UA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val="uk-UA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lang w:val="uk-UA"/>
    </w:rPr>
  </w:style>
  <w:style w:type="character" w:styleId="WW8Num9z0">
    <w:name w:val="WW8Num9z0"/>
    <w:qFormat/>
    <w:rPr>
      <w:b/>
      <w:bCs/>
      <w:lang w:val="uk-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8:00Z</dcterms:created>
  <dc:creator>Юрист</dc:creator>
  <dc:description/>
  <dc:language>en-US</dc:language>
  <cp:lastModifiedBy>Администратор</cp:lastModifiedBy>
  <cp:lastPrinted>2016-11-23T09:04:00Z</cp:lastPrinted>
  <dcterms:modified xsi:type="dcterms:W3CDTF">2016-11-23T10:16:00Z</dcterms:modified>
  <cp:revision>40</cp:revision>
  <dc:subject/>
  <dc:title/>
</cp:coreProperties>
</file>